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ОТОКОЛ №2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по проекту Решения муниципального совета «О внесении изменений и дополнений в Устав внутригородского муниципального образования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а  поселок Металло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апреля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>Место проведения: Санкт-Петербург, п. Металлострой, ул. Центральная, д.22, кабинет 1</w:t>
      </w:r>
    </w:p>
    <w:p>
      <w:pPr>
        <w:pStyle w:val="Normal"/>
        <w:jc w:val="both"/>
        <w:rPr/>
      </w:pPr>
      <w:r>
        <w:rPr>
          <w:sz w:val="28"/>
          <w:szCs w:val="28"/>
        </w:rPr>
        <w:t>Время проведения: 17: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овали: Глава ВМО Санкт-Петербурга п. Металлострой, депутаты муниципального совета ВМО Санкт-Петербурга п. Металлострой, муниципальные служащие ВМО Санкт-Петербурга п. Металлострой, жители поселка Металлост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униципального совета о принятии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от 09.04.2015г. № 1/8, обнародовано 10.04.2015г. согласно положениям У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Горелова Н.А. – глава муниципального образования, исполняющий полномочия председателя муниципаль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Еропкина И.А.– главный бухгалтер муниципального совета ВМО Санкт</w:t>
        <w:noBreakHyphen/>
        <w:t>Петербурга поселок Металло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публичных слуша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Рассмотрение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публичных слушаний Горелова Н.А. открыла публичные слушания, предоставила слово главному специалисту-юристу муниципального совета Давыдовой Л.И.</w:t>
      </w:r>
    </w:p>
    <w:p>
      <w:pPr>
        <w:pStyle w:val="Normal"/>
        <w:jc w:val="both"/>
        <w:rPr/>
      </w:pPr>
      <w:r>
        <w:rPr>
          <w:sz w:val="28"/>
          <w:szCs w:val="28"/>
        </w:rPr>
        <w:t>Давыдова Л.И. довела до сведения присутствующих, что публичные слушания проводятся на основании решения муниципального совета 09.04.2015г. № 1/8 и обнародовано на официальном сайте ВМО Санкт-Петербурга п. Металлострой и стендах органов местного самоуправления, расположенных на территории поселка. Зачитала проект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Еропкина И.А. сообщила, что с момента обнародования проекта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до дня проведения публичных слушаний секретарю публичных слушаний от жителей, обладающих избирательным правом на территории внутригородского муниципального образования Санкт-Петербурга поселок Металлострой заявлений, замечаний, изменений и дополнений в проект Решения муниципального совета «О внесении изменений и дополнений в Устав внутригородского муниципального образования Санкт-Петербурга поселок Металлострой»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выдова Л.Д. – предлагаю внести следующие изменения в проект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5 пункта 6 проекта решения слова «в течение десяти дней» заменить на слова «в течение срока, установленного действующим законодательством»; слова «в течение семи дней со дня издания» изменить на слова «в установленный законом срок».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орелова Н.А. - предлагаю одобрить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, с изменениями, внесенными на публичных слушаниях и рекомендовать муниципальному совету внутригородского муниципального образования Санкт-Петербурга поселок Металлострой принять изменения и дополнения в У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обрить проект Решения муниципального совета «О внесении изменений и дополнений в Устав внутригородского муниципального образования Санкт</w:t>
        <w:noBreakHyphen/>
        <w:t>Петербурга поселок Металлострой», с изменениями, внесенными на публичных слушаниях и рекомендовать муниципальному совету внутригородского муниципального образования Санкт-Петербурга поселок Металлострой принять изменения и дополнения в Уста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совали </w:t>
        <w:tab/>
        <w:tab/>
        <w:tab/>
        <w:tab/>
        <w:t>единоглас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лушаний </w:t>
        <w:tab/>
        <w:tab/>
        <w:tab/>
        <w:tab/>
        <w:tab/>
        <w:tab/>
        <w:tab/>
        <w:t>Н.А. Гор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лушаний </w:t>
        <w:tab/>
        <w:tab/>
        <w:tab/>
        <w:tab/>
        <w:tab/>
        <w:tab/>
        <w:tab/>
        <w:tab/>
        <w:t>И.А. Еропкина</w:t>
      </w:r>
    </w:p>
    <w:sectPr>
      <w:type w:val="nextPage"/>
      <w:pgSz w:w="12240" w:h="15840"/>
      <w:pgMar w:left="993" w:right="758" w:gutter="0" w:header="0" w:top="544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23:00Z</dcterms:created>
  <dc:creator>ххх</dc:creator>
  <dc:description/>
  <cp:keywords/>
  <dc:language>en-US</dc:language>
  <cp:lastModifiedBy>Ирина</cp:lastModifiedBy>
  <cp:lastPrinted>2014-08-22T12:01:00Z</cp:lastPrinted>
  <dcterms:modified xsi:type="dcterms:W3CDTF">2015-05-07T14:46:00Z</dcterms:modified>
  <cp:revision>6</cp:revision>
  <dc:subject/>
  <dc:title>ПРОТОКОЛ  №2</dc:title>
</cp:coreProperties>
</file>